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52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3606165" cy="270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емейная пара </w:t>
            </w:r>
            <w:r>
              <w:rPr>
                <w:b/>
                <w:sz w:val="22"/>
                <w:szCs w:val="22"/>
              </w:rPr>
              <w:t>ВОРЫ!!!!!!!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а Елена Серге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 Сергей Николаеви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 48 л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 57 лет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 05.05.1972г., Алтайский кра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 27.09.1962г. г.Новокузнецк Кемеровская обл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жданском браке 5 лет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: сын 27 лет в г.Барнаул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М: три сына: 38, 34 и 2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: Бийское медицинское училище (зубной техн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ногтевого серви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  Незаконченное 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ский Донецкий политехнический институ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6:00Z</dcterms:created>
  <dc:creator>Admin</dc:creator>
  <dc:description/>
  <cp:keywords/>
  <dc:language>en-US</dc:language>
  <cp:lastModifiedBy>Евгений</cp:lastModifiedBy>
  <cp:lastPrinted>2014-09-08T17:06:00Z</cp:lastPrinted>
  <dcterms:modified xsi:type="dcterms:W3CDTF">2020-05-07T21:21:00Z</dcterms:modified>
  <cp:revision>17</cp:revision>
  <dc:subject/>
  <dc:title> </dc:title>
</cp:coreProperties>
</file>